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TTER OF AGREEMEN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For Inbound Shipment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Date: </w:t>
        <w:tab/>
        <w:t>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From:</w:t>
        <w:tab/>
        <w:t>(Contact Person Name) 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ab/>
        <w:t>(Company Name) ______________________________________________________</w:t>
      </w:r>
    </w:p>
    <w:p>
      <w:pPr>
        <w:pStyle w:val="Normal"/>
        <w:spacing w:before="100" w:after="0"/>
        <w:rPr/>
      </w:pPr>
      <w:r>
        <w:rPr>
          <w:szCs w:val="24"/>
        </w:rPr>
        <w:t>To:</w:t>
        <w:tab/>
        <w:t xml:space="preserve">Document Parcel Express Co., Ltd. </w:t>
      </w:r>
    </w:p>
    <w:p>
      <w:pPr>
        <w:pStyle w:val="Normal"/>
        <w:spacing w:before="100" w:after="0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Operations Department</w:t>
      </w:r>
      <w:r>
        <w:rPr>
          <w:szCs w:val="24"/>
        </w:rPr>
        <w:t>,</w:t>
      </w:r>
      <w:r>
        <w:rPr>
          <w:b/>
          <w:bCs/>
          <w:szCs w:val="24"/>
        </w:rPr>
        <w:t xml:space="preserve">  Tel:  0-2278-2900   </w:t>
      </w:r>
    </w:p>
    <w:p>
      <w:pPr>
        <w:pStyle w:val="Normal"/>
        <w:spacing w:before="100" w:after="0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spacing w:before="100" w:after="0"/>
        <w:rPr/>
      </w:pPr>
      <w:r>
        <w:rPr>
          <w:szCs w:val="24"/>
        </w:rPr>
        <w:t>I/We, the consignee, hereby agree to pay Document Parcel Express Co., Ltd. in full freight and duty charges for the shipment(s) that sent by: -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Sender: 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Company Name:</w:t>
        <w:tab/>
        <w:t>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Full Address:</w:t>
        <w:tab/>
        <w:tab/>
        <w:t>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Contact Person:</w:t>
        <w:tab/>
        <w:t>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Telephone No.:</w:t>
        <w:tab/>
        <w:t>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to 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Consignee: </w:t>
        <w:tab/>
        <w:tab/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Company Name:</w:t>
        <w:tab/>
        <w:t>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Full Address:</w:t>
        <w:tab/>
        <w:tab/>
        <w:t>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Contact Person:</w:t>
        <w:tab/>
        <w:t>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Telephone No.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0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As per P/O No.: </w:t>
        <w:tab/>
        <w:t xml:space="preserve">_________________________________________________________ 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Shipment Description: _________________________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Declared Value:</w:t>
        <w:tab/>
        <w:t>___________________________ Weight: ___________________Kgs.</w:t>
      </w:r>
    </w:p>
    <w:p>
      <w:pPr>
        <w:pStyle w:val="Normal"/>
        <w:spacing w:before="10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[   ]  The shipment is ready for pickup 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[   ]  The shipment will be ready for pickup on ____________________________________</w:t>
      </w:r>
    </w:p>
    <w:p>
      <w:pPr>
        <w:pStyle w:val="Normal"/>
        <w:spacing w:before="10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 xml:space="preserve">Yours faithfully, </w:t>
      </w:r>
    </w:p>
    <w:p>
      <w:pPr>
        <w:pStyle w:val="Normal"/>
        <w:spacing w:before="10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Signature and Company Stamp</w:t>
      </w:r>
    </w:p>
    <w:p>
      <w:pPr>
        <w:pStyle w:val="Normal"/>
        <w:spacing w:before="100" w:after="0"/>
        <w:rPr/>
      </w:pPr>
      <w:r>
        <w:rPr>
          <w:sz w:val="22"/>
          <w:szCs w:val="24"/>
        </w:rPr>
        <w:t xml:space="preserve">(Please fax this form back to Document Parcel Express Co., Ltd.  fax no.: (02) 278-2600 </w:t>
        <w:br/>
        <w:t>or (02) 278-2631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PX Form For Inbound ship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800" cy="709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681" t="34178" r="35731" b="3560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040"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b/>
      <w:bCs/>
      <w:color w:val="00336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1:00Z</dcterms:created>
  <dc:creator>Chulaluck</dc:creator>
  <dc:description/>
  <cp:keywords/>
  <dc:language>en-US</dc:language>
  <cp:lastModifiedBy>pickup</cp:lastModifiedBy>
  <cp:lastPrinted>2014-07-16T09:38:00Z</cp:lastPrinted>
  <dcterms:modified xsi:type="dcterms:W3CDTF">2014-10-24T03:01:00Z</dcterms:modified>
  <cp:revision>2</cp:revision>
  <dc:subject/>
  <dc:title>Document Parcel Express Co</dc:title>
</cp:coreProperties>
</file>